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966"/>
        <w:gridCol w:w="48"/>
        <w:gridCol w:w="2694"/>
        <w:gridCol w:w="1559"/>
        <w:gridCol w:w="1417"/>
        <w:gridCol w:w="1681"/>
        <w:gridCol w:w="18"/>
      </w:tblGrid>
      <w:tr>
        <w:trPr>
          <w:trHeight w:val="576" w:hRule="atLeast"/>
        </w:trPr>
        <w:tc>
          <w:tcPr>
            <w:tcW w:w="936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color w:val="FFFFFF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Tahoma"/>
                <w:color w:val="FFFFFF"/>
                <w:sz w:val="18"/>
                <w:szCs w:val="18"/>
              </w:rPr>
            </w:pPr>
            <w:r>
              <w:rPr>
                <w:rFonts w:eastAsia="Tahoma"/>
                <w:color w:val="FFFFFF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color w:val="999999"/>
                <w:sz w:val="28"/>
                <w:szCs w:val="28"/>
              </w:rPr>
              <w:t>AG § 78 Region B Steglitz - Zehlendor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85800</wp:posOffset>
                      </wp:positionV>
                      <wp:extent cx="1012825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2804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72.5pt;mso-wrap-distance-left:9.05pt;mso-wrap-distance-right:9.05pt;mso-wrap-distance-top:0pt;mso-wrap-distance-bottom:0pt;margin-top:-54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2804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Ergebnisprotokollvorlage</w:t>
            </w:r>
          </w:p>
          <w:p>
            <w:pPr>
              <w:pStyle w:val="Heading1"/>
              <w:rPr>
                <w:rFonts w:eastAsia="Tahoma"/>
                <w:color w:val="FFFFFF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3175</wp:posOffset>
                      </wp:positionH>
                      <wp:positionV relativeFrom="paragraph">
                        <wp:posOffset>264795</wp:posOffset>
                      </wp:positionV>
                      <wp:extent cx="5947410" cy="2540"/>
                      <wp:effectExtent l="635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756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0.25pt,20.85pt" to="368pt,21pt" stroked="t" o:allowincell="t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/>
                <w:color w:val="FFFFFF"/>
                <w:sz w:val="18"/>
                <w:szCs w:val="18"/>
              </w:rPr>
              <w:t xml:space="preserve">                    </w:t>
            </w:r>
          </w:p>
        </w:tc>
      </w:tr>
      <w:tr>
        <w:trPr>
          <w:trHeight w:val="274" w:hRule="atLeast"/>
        </w:trPr>
        <w:tc>
          <w:tcPr>
            <w:tcW w:w="4708" w:type="dxa"/>
            <w:gridSpan w:val="3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Protokol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Datum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12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3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Moderation</w:t>
            </w:r>
          </w:p>
        </w:tc>
        <w:tc>
          <w:tcPr>
            <w:tcW w:w="73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 Härtel</w:t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Protokoll</w:t>
            </w:r>
          </w:p>
        </w:tc>
        <w:tc>
          <w:tcPr>
            <w:tcW w:w="73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o Giese</w:t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eilnehmer</w:t>
            </w:r>
          </w:p>
        </w:tc>
        <w:tc>
          <w:tcPr>
            <w:tcW w:w="73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Verteiler</w:t>
            </w:r>
          </w:p>
        </w:tc>
        <w:tc>
          <w:tcPr>
            <w:tcW w:w="73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 78 Seite-Region B,  JHA</w:t>
            </w:r>
          </w:p>
        </w:tc>
      </w:tr>
      <w:tr>
        <w:trPr>
          <w:trHeight w:val="432" w:hRule="atLeast"/>
        </w:trPr>
        <w:tc>
          <w:tcPr>
            <w:tcW w:w="9365" w:type="dxa"/>
            <w:gridSpan w:val="6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365" w:type="dxa"/>
            <w:gridSpan w:val="6"/>
            <w:tcBorders/>
            <w:vAlign w:val="center"/>
          </w:tcPr>
          <w:p>
            <w:pPr>
              <w:pStyle w:val="Heading2"/>
              <w:rPr/>
            </w:pPr>
            <w:bookmarkStart w:id="0" w:name="MinuteTopic"/>
            <w:r>
              <w:rPr/>
              <w:t>Tagungsordnungspunkt</w:t>
            </w:r>
            <w:bookmarkEnd w:id="0"/>
            <w:r>
              <w:rPr/>
              <w:t>e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1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rüßung und Vorstellung der TeilnehmerInne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immung der Tagesordnun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stellung der Beschlussfähigkeit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mlung von Flyern und Infos aus den Einrichtun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2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lführung und Annahme des Protokolls vom 03.09.2012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3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tellung von Frau Weber (Jobcenter)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4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icht zum Sozialraumbudget im Bezirk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5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ussion zum Thema: Vorstellung der sozialen Einrichtungen der Region B auf der RAG § 78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6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tellung des Familienzentrums in Lankwitz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7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tellung eines Demoblogs zum Thema „Öffentlichkeitsarbeit“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8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ichte aus Jugendamt, SZ², JHA, Konzept-AG, AGs der verschiedenen Fachbereiche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 Sonstiges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bookmarkStart w:id="1" w:name="MinuteDiscussion"/>
            <w:bookmarkStart w:id="2" w:name="MinuteTopicSection"/>
            <w:bookmarkStart w:id="3" w:name="MinuteItems"/>
            <w:bookmarkEnd w:id="2"/>
            <w:bookmarkEnd w:id="3"/>
            <w:r>
              <w:rPr>
                <w:color w:val="000000"/>
              </w:rPr>
              <w:t>Diskussion</w:t>
            </w:r>
            <w:bookmarkEnd w:id="1"/>
            <w:r>
              <w:rPr>
                <w:color w:val="000000"/>
              </w:rPr>
              <w:t xml:space="preserve"> top 1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esordnung wurde angenommen.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Diskussion Top 2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l wurde angenommen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Diskussion top 3</w:t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 Weber vom Jobcenter stellt das beschäftigungsorientierte Fallmanagement vor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http://www.arbeitsagentur.de/nn_26820/zentraler-Content/A03-Berufsberatung/A033-Erwerbspersonen/Allgemein/Fallmanagement.html 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Diskussion top 4</w:t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 Schier und Hr. Mampel berichten vom Fachtag zur Sozialraumorientierung, der Fahrt nach Graz sowie dem aktuellen Stan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2014 werden in der Region B die Kosten für ambulante Hilfen und Jugendförderung zu einem Sozialraumbudget zusammengefasst. Als Prozessverantwortliche für eine „Konzept-AG“ werden 12 Personen (6 vom öffentlichen und 6 vom freien Träger) benannt. Die Region B wurde dafür ausgesucht, da ihre Struktur- und Bevölkerungsdaten eine „interessante“ Mischung ergeben.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Diskussion top 5</w:t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 übergreifendes Interesse an Vorstellungsrunden wurde in der Diskussion nicht deutlich. Um die Arbeitsbereiche der in der AB78 vertretenen Einrichtungen wurde auf deren websites, Flyer und Öffentlichkeitsarbeit verwies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Punkt 7 Vorstellung eines Demoblogs zum Thema „Öffentlichkeitsarbeit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ift das Thema „Austausch und Fachaustausch“ auf -&gt; Punkt 7</w:t>
              <w:br/>
              <w:t>Zum Kennenlernen und für den kollegialen Austausch wurde eine Pause vorgeschlagen und umgesetz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3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966"/>
        <w:gridCol w:w="7417"/>
      </w:tblGrid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Diskussion top 6</w:t>
            </w:r>
          </w:p>
        </w:tc>
        <w:tc>
          <w:tcPr>
            <w:tcW w:w="7417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 Alberding und Fr. Ridzewski stellen das Familienzentrum Lankwitz, Beethovenstrasse 34 und dessen Angebote vor (siehe Flyer im Anhang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. Mampel regt eine Zusammenarbeit mit dem Familienstützpunkt in der Malteserstrasse 120 an.</w:t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12" w:space="0" w:color="999999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BerschriftinGrobuchstaben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7417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A U S E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Diskussion top 7</w:t>
            </w:r>
          </w:p>
        </w:tc>
        <w:tc>
          <w:tcPr>
            <w:tcW w:w="7417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r Mampel stellt den „blog“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schule-jugend-sz.info</w:t>
              </w:r>
            </w:hyperlink>
            <w:r>
              <w:rPr>
                <w:sz w:val="20"/>
                <w:szCs w:val="20"/>
              </w:rPr>
              <w:t xml:space="preserve"> vor und beschreibt die Möglichkeiten und Grenzen, die in einem „blog“ für die Öffentlichkeitsarbeit und den Austausch innerhalb der AG 78 besteh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anschließende Meinungsbild ergibt mit 18 Interessierten und 8 Unentschiedenen ein größeres Interesse an der Umsetzung eines „blogs“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Mampel, Cornelia Unkrodt, Christa Willms und Silvia Härtel bilden das Redaktionsteam für die Umsetzung und Pflege des „blog“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3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966"/>
        <w:gridCol w:w="7417"/>
      </w:tblGrid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Diskussion top 8</w:t>
            </w:r>
          </w:p>
        </w:tc>
        <w:tc>
          <w:tcPr>
            <w:tcW w:w="7417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Jugendamt:</w:t>
            </w:r>
            <w:r>
              <w:rPr>
                <w:sz w:val="20"/>
                <w:szCs w:val="20"/>
              </w:rPr>
              <w:t xml:space="preserve"> Es gibt Entlastung im personellen Engpass durch einen neuen MA mit Zeitvertrag sowie die Rückkehr einer MA aus der Elternze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trategisches Zentrum</w:t>
            </w:r>
            <w:r>
              <w:rPr>
                <w:sz w:val="20"/>
                <w:szCs w:val="20"/>
              </w:rPr>
              <w:t>: Bericht vom Fachtag zum Sozialraumbudget. Die Kritik der AGs am Leitbild möchte das Strategische Zentrum gerne in Form eines konstruktiven Vorschlages: Die Konzept-AG wird sich damit befass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Konzept-AG:</w:t>
            </w:r>
            <w:r>
              <w:rPr>
                <w:sz w:val="20"/>
                <w:szCs w:val="20"/>
              </w:rPr>
              <w:t xml:space="preserve"> Im Mai 2013 wird es eine Gesundheitskonferenz für die Region B mit dem Thema: „Aufwachsen in der Region“ geben. Die Konzeptvorstellung gibt es in der AG78 im Februar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G-Kita</w:t>
            </w:r>
            <w:r>
              <w:rPr>
                <w:sz w:val="20"/>
                <w:szCs w:val="20"/>
              </w:rPr>
              <w:t>: Fr. Alberding weist auf die Zukunftswerkstatt Kitas am 10.4.2012 hin, (Einladung folg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G-Mädchenförderung:</w:t>
            </w:r>
            <w:r>
              <w:rPr>
                <w:sz w:val="20"/>
                <w:szCs w:val="20"/>
              </w:rPr>
              <w:t xml:space="preserve"> Bericht vom Open Space „Politik sucht Mädchen, Mädchen suchen Politik“, 80 Teilnehmerinnen, 15 Vereinbarungen wurden abgeschlossen.</w:t>
            </w:r>
          </w:p>
        </w:tc>
      </w:tr>
      <w:tr>
        <w:trPr>
          <w:trHeight w:val="677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Sonstiges:</w:t>
            </w:r>
          </w:p>
        </w:tc>
        <w:tc>
          <w:tcPr>
            <w:tcW w:w="7417" w:type="dxa"/>
            <w:tcBorders>
              <w:top w:val="single" w:sz="12" w:space="0" w:color="999999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r Henke berichtet über problematische Werbung in Kinderspielportale im Internet und verweist auf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klicksafe.de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nladungen und Informationen zu Kationen des Kijub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kijub-berlin.de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3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966"/>
        <w:gridCol w:w="7417"/>
      </w:tblGrid>
      <w:tr>
        <w:trPr>
          <w:trHeight w:val="677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Termine:</w:t>
            </w:r>
          </w:p>
        </w:tc>
        <w:tc>
          <w:tcPr>
            <w:tcW w:w="7417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e 2013: 18.2./13.5./2.9./2.12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ächster Termin der Regionalen AG: 18.2.201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dtteilzentrum Scheelestrasse 145, 12209 Berl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30 – 16:00</w:t>
      </w:r>
    </w:p>
    <w:sectPr>
      <w:type w:val="nextPage"/>
      <w:pgSz w:w="11906" w:h="16838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/>
  </w:style>
  <w:style w:type="paragraph" w:styleId="BerschriftinGrobuchstaben">
    <w:name w:val="Überschrift in Großbuchstaben"/>
    <w:basedOn w:val="Normal"/>
    <w:qFormat/>
    <w:pPr/>
    <w:rPr>
      <w:b/>
      <w:caps/>
      <w:color w:val="808080"/>
      <w:sz w:val="14"/>
      <w:szCs w:val="14"/>
      <w:lang w:bidi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chule-jugend-sz.info/" TargetMode="External"/><Relationship Id="rId5" Type="http://schemas.openxmlformats.org/officeDocument/2006/relationships/hyperlink" Target="http://www.klicksafe.de/" TargetMode="External"/><Relationship Id="rId6" Type="http://schemas.openxmlformats.org/officeDocument/2006/relationships/hyperlink" Target="http://www.kijub-berlin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vorlage Konzept AG Region B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52:00Z</dcterms:created>
  <dc:creator>bunkerbüro1</dc:creator>
  <dc:description/>
  <cp:keywords/>
  <dc:language>en-US</dc:language>
  <cp:lastModifiedBy>Willms</cp:lastModifiedBy>
  <cp:lastPrinted>2004-01-21T13:22:00Z</cp:lastPrinted>
  <dcterms:modified xsi:type="dcterms:W3CDTF">2012-12-05T19:21:00Z</dcterms:modified>
  <cp:revision>4</cp:revision>
  <dc:subject/>
  <dc:title>Regionalleiter-Treff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31</vt:lpwstr>
  </property>
</Properties>
</file>